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rFonts w:ascii="Calibri" w:hAnsi="Calibri"/>
        </w:rPr>
      </w:pPr>
      <w:r>
        <w:rPr>
          <w:rFonts w:ascii="Calibri" w:hAnsi="Calibri"/>
        </w:rPr>
        <w:t xml:space="preserve">Exmo. Senhor </w:t>
      </w:r>
    </w:p>
    <w:p>
      <w:pPr>
        <w:pStyle w:val="Normal"/>
        <w:ind w:left="48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esidente da Mesa da Assembleia Geral da ASWP</w:t>
      </w:r>
    </w:p>
    <w:p>
      <w:pPr>
        <w:pStyle w:val="Normal"/>
        <w:ind w:left="48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PTEC Asprela I</w:t>
        <w:tab/>
      </w:r>
    </w:p>
    <w:p>
      <w:pPr>
        <w:pStyle w:val="Normal"/>
        <w:ind w:left="48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ua Alfredo Allen 455/461</w:t>
      </w:r>
    </w:p>
    <w:p>
      <w:pPr>
        <w:pStyle w:val="Normal"/>
        <w:ind w:left="48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200-135 Porto</w:t>
      </w:r>
    </w:p>
    <w:p>
      <w:pPr>
        <w:pStyle w:val="Normal"/>
        <w:ind w:left="48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993" w:hanging="99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ssunto: Composição dos Órgãos Sociais – Indicação da pessoa singular para exercício do carg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endo em consideração a eleição em Assembleia Geral Eletiva do dia 2 de julho de 2024 dos Órgãos Sociais da Associação Smart Waste Portugal (ASWP) para o Triénio 2024/2027, e tendo esta entidade, _________________________ (Designação da Entidade), sido eleita para desempenhar o cargo de ________ na ______________ (Mesa da Assembleia Geral/ Direção/ Conselho Fiscal) da ASWP, vimos pela presente, dando cumprimento ao Artigo 11.º, n.º 5, dos Estatutos, indicar que a pessoa singular nomeada para exercer tais funções é _______________________________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eitosos cumprimentos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t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ssinatur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</w:rPr>
    </w:pPr>
    <w:r>
      <w:rPr>
        <w:highlight w:val="lightGray"/>
      </w:rPr>
      <w:t>IMPRESSÃO EM PAPEL TIMBRADO DA EMPRE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2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uiPriority w:val="99"/>
    <w:qFormat/>
    <w:rsid w:val="00ae0d5e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ae0d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ae0d5e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arter"/>
    <w:uiPriority w:val="99"/>
    <w:unhideWhenUsed/>
    <w:rsid w:val="00ae0d5e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706a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pt-P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8</Words>
  <Characters>692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27:00Z</dcterms:created>
  <dc:creator>Info .</dc:creator>
  <dc:description/>
  <dc:language>en-US</dc:language>
  <cp:lastModifiedBy>Inês Vieira</cp:lastModifiedBy>
  <dcterms:modified xsi:type="dcterms:W3CDTF">2024-06-19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